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fficio Concors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</w:t>
      </w:r>
      <w:r>
        <w:rPr/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22"/>
          <w:szCs w:val="22"/>
        </w:rPr>
      </w:pPr>
      <w:r>
        <w:rPr>
          <w:b w:val="false"/>
          <w:spacing w:val="-10"/>
          <w:sz w:val="22"/>
          <w:szCs w:val="22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la copertura di un posto di Professore di II fascia mediante chiamata ai sensi dell’art. 24, comma 6, della Legge n. 240/2010 di cui al D.R. n. ……… del……….., 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idoneità fisica all’impiego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di prestare servizio nel ruolo di Ricercatore a tempo indeterminato presso l’Università degli Studi Magna Græcia di Catanzaro e di aver conseguito l’abilitazione nazionale ai sensi dell’art. 16 della Legge n. 240/2010 nel settore concorsuale………………………………..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e un grado di parentela o affinità fino al quarto grado compreso con un Professore appartenente al Dipartimento di …………… ovvero con il Rettore, con il Direttore Generale o un componente il Consiglio di Amministrazione dell’Ateneo ai sensi dell’art. 18, comma 1, lettera b) della Legge n. 240/2010;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tocopia di un documento di riconoscimento in corso di validità e del codice fiscale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i/>
          <w:sz w:val="22"/>
          <w:szCs w:val="22"/>
        </w:rPr>
        <w:t>curriculum vitae et studiorum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bblicazioni scientifiche che il candidato intende presentare ai fini della procedura selettiva presentate secondo le modalità di cui all’art. 4 - Pubblicazioni scientifiche del bando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nco, numerato in ordine progressivo, datato e firmato, delle pubblicazioni scientifiche che il candidato intende presentare ai fini della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5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  <w:b/>
      <w:sz w:val="15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5:00Z</dcterms:created>
  <dc:creator>Università degli Studi di Catanzaro</dc:creator>
  <dc:description/>
  <cp:keywords/>
  <dc:language>en-US</dc:language>
  <cp:lastModifiedBy>valentina guaglianone</cp:lastModifiedBy>
  <cp:lastPrinted>2022-09-19T15:02:00Z</cp:lastPrinted>
  <dcterms:modified xsi:type="dcterms:W3CDTF">2022-09-21T09:35:00Z</dcterms:modified>
  <cp:revision>2</cp:revision>
  <dc:subject/>
  <dc:title/>
</cp:coreProperties>
</file>